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Alexandra,</w:t>
      </w:r>
    </w:p>
    <w:p>
      <w:pPr>
        <w:pStyle w:val="Normal"/>
        <w:ind w:firstLine="720"/>
        <w:rPr/>
      </w:pPr>
      <w:r>
        <w:rPr/>
        <w:t>thank you again for your participation at the PGF 2012 and for submitting a paper. As a guest editor for COPAS, I was really glad to read a paper on such an innovative topic. I am convinced, your article will greatly contribute to the next edition of COPAS and the readers will gain important insights. Papers are more or less always ‘works -in-progress’ and our job as editors is to support this process as best as we can. Consequently, I want to highlight that all comments and corrections in the paper itself are not meant to be heavy criticism neither do they represent ‘ultimate solutions.’ Rather, they should be taken as ideas and suggestions to make the article even more enjoyable to read for the audience. Despite minor MLA, punctuation, grammar… issues, there are some further suggestions which cannot be explained thoroughly in the comment boxes in the article. The following feedback points out some crucial aspects to consider when revising the paper:</w:t>
      </w:r>
    </w:p>
    <w:p>
      <w:pPr>
        <w:pStyle w:val="Listenabsatz"/>
        <w:numPr>
          <w:ilvl w:val="0"/>
          <w:numId w:val="1"/>
        </w:numPr>
        <w:ind w:left="360" w:hanging="360"/>
        <w:rPr>
          <w:u w:val="single"/>
        </w:rPr>
      </w:pPr>
      <w:r>
        <w:rPr>
          <w:u w:val="single"/>
        </w:rPr>
        <w:t xml:space="preserve">Further Reading idea: </w:t>
      </w:r>
    </w:p>
    <w:p>
      <w:pPr>
        <w:pStyle w:val="Listenabsatz"/>
        <w:ind w:left="360" w:hanging="0"/>
        <w:rPr/>
      </w:pPr>
      <w:r>
        <w:rPr/>
        <w:t>Since you talk a lot about the role of authors, Foucault’s essay “What is an Author?” might give you additional ideas (refers especially to pg. 2 in your paper).</w:t>
      </w:r>
    </w:p>
    <w:p>
      <w:pPr>
        <w:pStyle w:val="Listenabsatz"/>
        <w:numPr>
          <w:ilvl w:val="0"/>
          <w:numId w:val="1"/>
        </w:numPr>
        <w:ind w:left="360" w:hanging="360"/>
        <w:rPr>
          <w:u w:val="single"/>
        </w:rPr>
      </w:pPr>
      <w:r>
        <w:rPr>
          <w:u w:val="single"/>
        </w:rPr>
        <w:t xml:space="preserve">Procedure: </w:t>
      </w:r>
    </w:p>
    <w:p>
      <w:pPr>
        <w:pStyle w:val="Listenabsatz"/>
        <w:ind w:left="360" w:hanging="0"/>
        <w:rPr/>
      </w:pPr>
      <w:r>
        <w:rPr/>
        <w:t xml:space="preserve">Maybe you know this common saying by some professors: “Do not tell me all the time what you want to do – just do it.” This ties in with some of the comments I made. You often describe “what” you are going to do next in the paper/article. Ideally, however, this should become evident in the text itself. Leaving these additional “how to” remarks out will make your writing more convincing and shorter. </w:t>
      </w:r>
    </w:p>
    <w:p>
      <w:pPr>
        <w:pStyle w:val="Listenabsatz"/>
        <w:numPr>
          <w:ilvl w:val="0"/>
          <w:numId w:val="1"/>
        </w:numPr>
        <w:ind w:left="360" w:hanging="360"/>
        <w:rPr/>
      </w:pPr>
      <w:r>
        <w:rPr>
          <w:u w:val="single"/>
        </w:rPr>
        <w:t>Style:</w:t>
      </w:r>
      <w:r>
        <w:rPr/>
        <w:t xml:space="preserve"> </w:t>
      </w:r>
    </w:p>
    <w:p>
      <w:pPr>
        <w:pStyle w:val="Listenabsatz"/>
        <w:ind w:left="360" w:hanging="0"/>
        <w:rPr/>
      </w:pPr>
      <w:r>
        <w:rPr/>
        <w:t>You have a tendency to construct very long sentences with many “-“ insertions and “:” as well as “-ing” constructions and “thus” connections. I tried to make alternative suggestions in the process of editing. However, I would suggest you try to use these editions/comments as starting points to consecutively work on your writing in this respect. Shorter sentences: one main idea, one sentence – this is what makes writing cohesive and convincing and easy to read/follow for the reader. I am aware that the topic of “fanspeak” is somehow tempting for adopting a certain “jargon” which might prevail in the community and respective literature. However, for academic papers, it is not bad to adhere to a certain standard of clarity.</w:t>
      </w:r>
    </w:p>
    <w:p>
      <w:pPr>
        <w:pStyle w:val="Listenabsatz"/>
        <w:numPr>
          <w:ilvl w:val="0"/>
          <w:numId w:val="1"/>
        </w:numPr>
        <w:ind w:left="360" w:hanging="360"/>
        <w:rPr/>
      </w:pPr>
      <w:r>
        <w:rPr>
          <w:u w:val="single"/>
        </w:rPr>
        <w:t xml:space="preserve">Ethnocentric bias: </w:t>
      </w:r>
    </w:p>
    <w:p>
      <w:pPr>
        <w:pStyle w:val="Listenabsatz"/>
        <w:ind w:left="360" w:hanging="0"/>
        <w:rPr/>
      </w:pPr>
      <w:r>
        <w:rPr/>
        <w:t>The comment I made concerning fanspeak as lingua franca is really meant to encourage you to think about this issue again. I know, you mention English as probably the most dominant language which, however, is not that important because fanspeak, after all, has the capacity to cross language boundaries. Nevertheless, the example you provide is not only supportive of this because only the English part really gives the outsider/non-Russian a sense of what might be described. So, the issue of ethnocentric bias/English as dominant language remains a problem and it might be worthwile to spend some more time thinking and writing about this in the article (refers to pg. 10 in your article).</w:t>
      </w:r>
    </w:p>
    <w:p>
      <w:pPr>
        <w:pStyle w:val="Listenabsatz"/>
        <w:numPr>
          <w:ilvl w:val="0"/>
          <w:numId w:val="2"/>
        </w:numPr>
        <w:rPr>
          <w:u w:val="single"/>
        </w:rPr>
      </w:pPr>
      <w:r>
        <w:rPr>
          <w:u w:val="single"/>
        </w:rPr>
        <w:t>KEY: Structure/Cohesiveness/Redundancy/Logic/Clarity of Argument:</w:t>
      </w:r>
    </w:p>
    <w:p>
      <w:pPr>
        <w:pStyle w:val="Listenabsatz"/>
        <w:ind w:left="360" w:hanging="0"/>
        <w:rPr/>
      </w:pPr>
      <w:r>
        <w:rPr/>
        <w:t>Many of the above-mentioned points all abound to one crucial problem I see in the text: You are repeating your arguments over and over again, sometimes in the very same words. This leads to the effect that the reader does not really see a logical structure in your article. Also, the separation of paragraphs is not really logical. Consequently, whenever you do present a new aspect, this easily gets lost in the overall repetition of what was previously said. Examples of this I marked in the comments where I also tried to raise possible solutions or guiding questions. This really is a serious issue. I think you can shorten the paper by at least 5 pages if you really rethink the structure and order of your article and try to be as concise as possible.</w:t>
      </w:r>
    </w:p>
    <w:p>
      <w:pPr>
        <w:pStyle w:val="Listenabsatz"/>
        <w:ind w:left="360" w:hanging="0"/>
        <w:rPr/>
      </w:pPr>
      <w:r>
        <w:rPr/>
      </w:r>
    </w:p>
    <w:p>
      <w:pPr>
        <w:pStyle w:val="Normal"/>
        <w:rPr/>
      </w:pPr>
      <w:r>
        <w:rPr/>
        <w:t xml:space="preserve">I really hope this feedback provides practical support for your revision of the paper. All ideas are presented from the perspective of the interested reader who is eager to learn more about this really cool topic. I am sure your paper will reach many of these readers as soon as the next COPAS is out! </w:t>
      </w:r>
    </w:p>
    <w:p>
      <w:pPr>
        <w:pStyle w:val="Normal"/>
        <w:rPr/>
      </w:pPr>
      <w:r>
        <w:rPr/>
        <w:t xml:space="preserve">Good luck and best wishes, </w:t>
      </w:r>
    </w:p>
    <w:p>
      <w:pPr>
        <w:pStyle w:val="Normal"/>
        <w:rPr/>
      </w:pPr>
      <w:r>
        <w:rPr/>
        <w:t>Silke Schmidt</w:t>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OPAS – Alexandra Herzog</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3:29:00Z</dcterms:created>
  <dc:creator>Schmisi</dc:creator>
  <dc:description/>
  <cp:keywords/>
  <dc:language>en-US</dc:language>
  <cp:lastModifiedBy>Schmisi</cp:lastModifiedBy>
  <dcterms:modified xsi:type="dcterms:W3CDTF">2013-02-15T05:55:00Z</dcterms:modified>
  <cp:revision>6</cp:revision>
  <dc:subject/>
  <dc:title/>
</cp:coreProperties>
</file>