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tefanie,</w:t>
      </w:r>
    </w:p>
    <w:p>
      <w:pPr>
        <w:pStyle w:val="Normal"/>
        <w:ind w:firstLine="720"/>
        <w:rPr/>
      </w:pPr>
      <w:r>
        <w:rPr/>
        <w:t xml:space="preserve">thank you again for your participation at the PGF 2012 and for submitting a paper. As a guest editor for COPAS, I was really glad to read a paper on such a timely and fascinating topic. The field of cultural economics has been thoroughly “understudied” in the past and it is a pleasure to learn about this interdisciplinary juncture. I am convinced, your paper will greatly contribute to the next edition of COPAS and the readers will gain important insights into a newly-emerging field while also learning about related interdisciplinary approaches to Cultural Studies. </w:t>
      </w:r>
    </w:p>
    <w:p>
      <w:pPr>
        <w:pStyle w:val="Normal"/>
        <w:ind w:firstLine="720"/>
        <w:rPr/>
      </w:pPr>
      <w:r>
        <w:rPr/>
        <w:t>Papers are more or less always ‘works -in-progress’ and our job as editors is to support this process as best as we can. Consequently, I want to highlight that all comments and corrections in the paper itself are not meant to be heavy criticism neither do they represent ‘ultimate solutions.’ Rather, they should be taken merely as ideas and suggestions to make the paper even more enjoyable to read for the audience. Despite some minor MLA, punctuation, grammar, or style issues, some comments lead to further suggestions which cannot be explained thoroughly in the comment boxes. The following feedback points to some crucial aspects to consider when revising the paper:</w:t>
      </w:r>
    </w:p>
    <w:p>
      <w:pPr>
        <w:pStyle w:val="Listenabsatz"/>
        <w:numPr>
          <w:ilvl w:val="0"/>
          <w:numId w:val="1"/>
        </w:numPr>
        <w:ind w:left="360" w:hanging="360"/>
        <w:rPr/>
      </w:pPr>
      <w:r>
        <w:rPr>
          <w:u w:val="single"/>
        </w:rPr>
        <w:t>Line of Argumentation:</w:t>
      </w:r>
      <w:r>
        <w:rPr/>
        <w:t xml:space="preserve"> I think you are working out some really great points. However, you are not always coherent in either following your line of argumentation or really highlighting the argument you are making. This is also reflected in your rather vague thesis statement and it has an effect on the overall structure. Try to really pin down your focus in the paper and then always come back to it to demonstrate to the reader how everything is connected (e.g. pg . 5). This will also add to the overall structure of your article. Often, paragraphs are not really connected to each other and miss explicit links to the argument. Add one or two sentences to the opening or closing lines of the paragraphs and your argumentation will naturally improve. Adding a conclusion will also benefit that issue of strengthening your overall thesis. </w:t>
      </w:r>
    </w:p>
    <w:p>
      <w:pPr>
        <w:pStyle w:val="Listenabsatz"/>
        <w:numPr>
          <w:ilvl w:val="0"/>
          <w:numId w:val="1"/>
        </w:numPr>
        <w:ind w:left="360" w:hanging="360"/>
        <w:rPr/>
      </w:pPr>
      <w:r>
        <w:rPr>
          <w:u w:val="single"/>
        </w:rPr>
        <w:t>Style/Language</w:t>
      </w:r>
      <w:r>
        <w:rPr/>
        <w:t>: Style is a matter of taste – true. However, certain “standards” are indeed worth considering. Especially people who pursue very complicated thoughts unfortunately face the challenge of putting these thoughts down in an easy manner so the reader can follow. As my corrections point to, I think you can still improve on formulating shorter and thus more powerful sentences. Try to avoid too many commas or insertions which tend to stretch sentences and which make the reader lose track of the actual point. Also, check some vocabulary issues in cases where they terms might interfere with more specific key terms in certain theoretical contexts.</w:t>
      </w:r>
    </w:p>
    <w:p>
      <w:pPr>
        <w:pStyle w:val="Listenabsatz"/>
        <w:numPr>
          <w:ilvl w:val="0"/>
          <w:numId w:val="1"/>
        </w:numPr>
        <w:ind w:left="360" w:hanging="360"/>
        <w:rPr/>
      </w:pPr>
      <w:r>
        <w:rPr>
          <w:u w:val="single"/>
        </w:rPr>
        <w:t>Key Concepts</w:t>
      </w:r>
      <w:r>
        <w:rPr/>
        <w:t>: There are a few terms in your paper which are very crucial but which sometimes lack definition/clarification. This can especially get you in trouble in light of increasing interdisciplinarity. The following terms, in my opinion, deserve some further research and explicit definition: 1) publicity (Habermas), 2) associations/associationism, 3) public good, 4) public relations (Öffentlichkeitsarbeit), 5) immortality. You find specific concerns or questions regarding these terms in the paper.</w:t>
      </w:r>
    </w:p>
    <w:p>
      <w:pPr>
        <w:pStyle w:val="Normal"/>
        <w:rPr/>
      </w:pPr>
      <w:r>
        <w:rPr/>
        <w:t xml:space="preserve">I really hope this feedback provides practical support for your revision of the paper. All ideas are presented from the perspective of the interested reader who is eager to learn more about this rich novel. I am sure your paper will reach many of these readers as soon as the next COPAS is out! </w:t>
      </w:r>
    </w:p>
    <w:p>
      <w:pPr>
        <w:pStyle w:val="Normal"/>
        <w:rPr/>
      </w:pPr>
      <w:r>
        <w:rPr/>
        <w:t xml:space="preserve">Good luck and best wishes, </w:t>
      </w:r>
    </w:p>
    <w:p>
      <w:pPr>
        <w:pStyle w:val="Normal"/>
        <w:widowControl/>
        <w:bidi w:val="0"/>
        <w:spacing w:lineRule="auto" w:line="276" w:before="0" w:after="200"/>
        <w:rPr/>
      </w:pPr>
      <w:r>
        <w:rPr/>
        <w:t>Silke Schmidt</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OPAS – Feedback Stefanie Müller</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3:29:00Z</dcterms:created>
  <dc:creator>Schmisi</dc:creator>
  <dc:description/>
  <cp:keywords/>
  <dc:language>en-US</dc:language>
  <cp:lastModifiedBy>Schmisi</cp:lastModifiedBy>
  <dcterms:modified xsi:type="dcterms:W3CDTF">2013-02-16T13:35:00Z</dcterms:modified>
  <cp:revision>2</cp:revision>
  <dc:subject/>
  <dc:title/>
</cp:coreProperties>
</file>